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rtó Község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ószámlaszámok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Gépjárműadó:                         11732064-15339333-0897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munális adó :                   11732064-15339333-0282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kadó:                               11732064-15339333-025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ésedelmi pótlék:                    11732064-15339333-0378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parűzési adó:                         11732064-15339333-0354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Államig.elj.ill. szla.:                 11732064-15339333-0347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yéb besz. szla.:                    11732064-15339333-088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őföld bérbead. szárm.jöv.:11732064-15339333-0866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rság számla:                         11732064-15339333-036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degen bev. elsz.szla.:             11732064-15339333-044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ajterhelési díj:                     11732064-15339333-0392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4:00Z</dcterms:created>
  <dc:creator>user</dc:creator>
  <dc:description/>
  <cp:keywords/>
  <dc:language>en-US</dc:language>
  <cp:lastModifiedBy>Polgármesteri Hivatal Pirtó</cp:lastModifiedBy>
  <cp:lastPrinted>2012-02-29T13:27:00Z</cp:lastPrinted>
  <dcterms:modified xsi:type="dcterms:W3CDTF">2012-05-25T07:14:00Z</dcterms:modified>
  <cp:revision>2</cp:revision>
  <dc:subject/>
  <dc:title>Pirtó Község Polgármesteri Hivatal</dc:title>
</cp:coreProperties>
</file>